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无锡市绿地养护优质工程申报表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</w:rPr>
        <w:t>无锡市绿地养护优质工程申报表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rFonts w:eastAsia="仿宋_GB2312"/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rFonts w:eastAsia="仿宋_GB2312"/>
          <w:b/>
          <w:sz w:val="36"/>
        </w:rPr>
        <w:t>二○一八年</w:t>
      </w:r>
    </w:p>
    <w:p>
      <w:pPr>
        <w:pStyle w:val="Normal"/>
        <w:spacing w:lineRule="auto" w:line="72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7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7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工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凡申报参加无锡市绿地养护优质工程评选活动的单位，都要确保填报的数据和文字材料真实准确，附件材料齐全，相关印章齐全。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项目的名称和工程地点必须填写详细，符合申报要求的可按合同申报，亦可单独申报；养护内容应填写绿化、园林建筑及小品等的全部单项。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报理由尽可能反映申报单位的管养细节，可附页。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每个工程项目应附反映养护质量和重要部位的现场彩照一套</w:t>
      </w:r>
      <w:r>
        <w:rPr>
          <w:rFonts w:eastAsia="仿宋_GB2312"/>
          <w:sz w:val="28"/>
          <w:szCs w:val="28"/>
        </w:rPr>
        <w:t>(4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并附相应文字说明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请按下列顺序整理装订“无锡市绿地养护优质工程申报材料”：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、《无锡市绿地养护优质工程申报表》；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、中标通知书以及两年以上的养护合同复印件；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、项目苗木清单及工程量清单；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、现场彩照及相应文字说明；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排列顺序必须按照上述要求，文字图片务必清晰，规格按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，装订务必整齐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《无锡市绿地养护优质工程申报表》及上述申报材料须刻录光盘，上交一份（照片要求：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图象大小不小于</w:t>
      </w:r>
      <w:r>
        <w:rPr>
          <w:rFonts w:eastAsia="仿宋_GB2312"/>
          <w:sz w:val="28"/>
          <w:szCs w:val="28"/>
        </w:rPr>
        <w:t>5MB</w:t>
      </w:r>
      <w:r>
        <w:rPr>
          <w:rFonts w:eastAsia="仿宋_GB2312"/>
          <w:sz w:val="28"/>
          <w:szCs w:val="28"/>
        </w:rPr>
        <w:t>，分辨率不小于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99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1"/>
        <w:gridCol w:w="2612"/>
        <w:gridCol w:w="1285"/>
        <w:gridCol w:w="2830"/>
      </w:tblGrid>
      <w:tr>
        <w:trPr>
          <w:trHeight w:val="680" w:hRule="exac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申报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地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米</w:t>
            </w:r>
            <w:r>
              <w:rPr>
                <w:rFonts w:eastAsia="仿宋_GB2312"/>
                <w:b/>
                <w:sz w:val="32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绿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主管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同价（及单价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养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起始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/>
            </w:pPr>
            <w:r>
              <w:rPr>
                <w:rFonts w:eastAsia="仿宋_GB2312"/>
                <w:b/>
                <w:w w:val="90"/>
                <w:sz w:val="24"/>
              </w:rPr>
              <w:t>养护范围及具体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  <w:t>现场项目负责人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由</w:t>
            </w:r>
          </w:p>
        </w:tc>
      </w:tr>
      <w:tr>
        <w:trPr>
          <w:trHeight w:val="76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申报单位法定代表人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业主或主管单位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446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市（县）、区行政主管部门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838" w:hanging="5838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left="5838" w:hanging="583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8:00Z</dcterms:created>
  <dc:creator>雨林木风</dc:creator>
  <dc:description/>
  <cp:keywords/>
  <dc:language>en-US</dc:language>
  <cp:lastModifiedBy>靳卫国</cp:lastModifiedBy>
  <cp:lastPrinted>2018-08-09T10:07:00Z</cp:lastPrinted>
  <dcterms:modified xsi:type="dcterms:W3CDTF">2018-08-14T07:32:00Z</dcterms:modified>
  <cp:revision>9</cp:revision>
  <dc:subject/>
  <dc:title>无锡市园林绿化优良工程申报表</dc:title>
</cp:coreProperties>
</file>