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申 请 报 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无锡市绿化行业协会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我单位申请加入无锡市绿化行业协会，承诺并遵守协会章程，履行会员义务，按时缴纳会费，积极参加协会活动，为无锡市的园林绿化事业发展作出努力和贡献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单位：</w:t>
      </w:r>
    </w:p>
    <w:p>
      <w:pPr>
        <w:pStyle w:val="Normal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1:00Z</dcterms:created>
  <dc:creator>fzw</dc:creator>
  <dc:description/>
  <cp:keywords/>
  <dc:language>en-US</dc:language>
  <cp:lastModifiedBy>fzw</cp:lastModifiedBy>
  <dcterms:modified xsi:type="dcterms:W3CDTF">2015-01-22T07:07:00Z</dcterms:modified>
  <cp:revision>4</cp:revision>
  <dc:subject/>
  <dc:title>申 请 报 告</dc:title>
</cp:coreProperties>
</file>