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position w:val="22"/>
          <w:sz w:val="100"/>
          <w:szCs w:val="100"/>
        </w:rPr>
      </w:pPr>
      <w:r>
        <w:rPr>
          <w:rFonts w:ascii="宋体" w:hAnsi="宋体" w:cs="宋体"/>
          <w:b/>
          <w:color w:val="FF0000"/>
          <w:position w:val="22"/>
          <w:sz w:val="100"/>
          <w:szCs w:val="100"/>
          <w:eastAsianLayout w:combine="true"/>
        </w:rPr>
        <w:t>无锡市绿化行业协会无锡市绿化管理中心</w:t>
      </w:r>
      <w:r>
        <w:rPr>
          <w:rFonts w:ascii="宋体" w:hAnsi="宋体" w:cs="宋体"/>
          <w:b/>
          <w:color w:val="FF0000"/>
          <w:position w:val="22"/>
          <w:sz w:val="100"/>
          <w:szCs w:val="100"/>
        </w:rPr>
        <w:t>文件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锡绿协 </w:t>
      </w:r>
      <w:r>
        <w:rPr>
          <w:rFonts w:eastAsia="楷体_GB2312" w:ascii="楷体_GB2312" w:hAnsi="楷体_GB2312"/>
          <w:sz w:val="28"/>
          <w:szCs w:val="28"/>
        </w:rPr>
        <w:t>[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88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26390"/>
                <wp:effectExtent l="14605" t="15875" r="15875" b="13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8pt;margin-top:2.25pt;width:26.95pt;height:25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22.95pt,17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8000"/>
          <w:sz w:val="4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w:rPr>
          <w:rFonts w:ascii="宋体" w:hAnsi="宋体"/>
          <w:color w:val="008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 于 公 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无锡市园林绿化明星企业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绿化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无锡市绿化行业协会和无锡市绿化管理中心联合组织的“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度无锡市园林绿化明星企业”评选活动，经专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严格</w:t>
      </w:r>
      <w:r>
        <w:rPr>
          <w:rFonts w:ascii="仿宋_GB2312" w:hAnsi="仿宋_GB2312" w:cs="宋体" w:eastAsia="仿宋_GB2312"/>
          <w:sz w:val="28"/>
          <w:szCs w:val="28"/>
        </w:rPr>
        <w:t>对照评选办法和评分细则，以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家单位获得“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度无锡市园林绿化明星企业”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无锡市鸣腾园林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江苏景苑绿化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美尚生态景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天合景观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无锡南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无锡市锡山三建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江苏江达生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绿城景观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园林古典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绿化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雪浪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江苏大自然环境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明日风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江苏东珠景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江苏惠城景观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无锡明珠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宜兴市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无锡市崇建园林花木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6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获得明星企业称号的单位珍惜荣誉，谦虚谨慎，戒骄戒躁，诚信经营，再接再厉，为城市生态环境建设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6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40" w:firstLine="84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40" w:firstLine="84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无锡市绿化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40" w:firstLine="84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无锡市绿化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报：无锡市市政和园林局</w:t>
      </w:r>
    </w:p>
    <w:sectPr>
      <w:type w:val="nextPage"/>
      <w:pgSz w:w="11906" w:h="16838"/>
      <w:pgMar w:left="1800" w:right="1800" w:gutter="0" w:header="0" w:top="1701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8:00Z</dcterms:created>
  <dc:creator>User</dc:creator>
  <dc:description/>
  <dc:language>en-US</dc:language>
  <cp:lastModifiedBy>Administrator</cp:lastModifiedBy>
  <cp:lastPrinted>2018-06-18T14:35:00Z</cp:lastPrinted>
  <dcterms:modified xsi:type="dcterms:W3CDTF">2018-06-18T06:36:11Z</dcterms:modified>
  <cp:revision>10</cp:revision>
  <dc:subject/>
  <dc:title>无锡市绿化行业协会无锡市绿化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